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2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4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а Евген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ушкин Е.А., 14.05.2025 года в гор., будучи привлеченным 03.03.2025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08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ушкин Е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5.2025 года, из которого следует, что Пушкин Е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9.24 КоАП РФ от 03.03.2025 года, которое вступило в законную силу 14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ушкин Е.А. не уплатил административный штраф по постановлению от 03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ушкина Е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ушкина Е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ушкина Евген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5225201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